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ZASADY REKRUTACJI DO KLAS PIERWSZYCH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W PUBLICZNYCH SZKOŁACH PODSTAWOWYCH,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DLA KTÓRYCH GMINA ALEKSANDRÓW ŁÓDZKI JEST ORGANEM PROWADZĄCYM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rok szkolny 2024/2025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Do placówek w pierwszej kolejności przyjmowane są dzieci zamieszkałe w obwodzie danej szkoły. Kandydaci przyjmowani są </w:t>
      </w:r>
      <w:r>
        <w:rPr>
          <w:u w:val="single"/>
        </w:rPr>
        <w:t>z urzędu na zgłoszenie rodziców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Obwód Szkoły Podstawowej w Rąbieniu obejmuje miejscowości : Antoniew, Rąbień, Rąbień AB, Krzywiec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Kandydaci do klas pierwszych spoza obwodu danej szkoły mogą być przyjęci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u w:val="single"/>
        </w:rPr>
        <w:t>w rekrutacji na wniosek rodziców, jeżeli dana szkoła dysponuje wolnymi miejscami</w:t>
      </w:r>
      <w:r>
        <w:rPr/>
        <w:t>. Przy rekrutacji brane są pod uwagę kryteria samorządowe, a kandydaci przyjmowani są w oparciu o liczbę uzyskanych punktów w zależności od spełnianych kryteriów. Kolejność zgłoszeń nie ma wpływu na przyjęcie kandydata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Kryteria samorządowe brane pod uwagę w postępowaniu rekrutacyjnym i postępowaniu uzupełniającym wynikają z </w:t>
      </w:r>
      <w:r>
        <w:rPr>
          <w:b/>
          <w:bCs/>
        </w:rPr>
        <w:t>Uchwały Nr XXXV/337/17 Rady Miejskiej w Aleksandrowie Łódzkim z dnia 16 lutego 2017 r.</w:t>
      </w:r>
      <w:r>
        <w:rPr/>
        <w:t xml:space="preserve"> w sprawie określenia kryteriów naboru do klas pierwszych szkół podstawowych, dla których organem prowadzącym jest Gmina Aleksandrów Łódzki, do postępowania rekrutacyjnego dla kandydatów zamieszkałych poza obwodem szkoły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Harmonogram czynności w postępowaniu rekrutacyjnym oraz postępowaniu uzupełniającym określony został </w:t>
      </w:r>
      <w:r>
        <w:rPr>
          <w:b/>
        </w:rPr>
        <w:t>Zarządzeniem Burmistrza Aleksandrowa Łódzkiego nr 255/2023 z dnia 7 listopada 2023</w:t>
      </w:r>
      <w:r>
        <w:rPr/>
        <w:t xml:space="preserve"> r. i dostępny jest w zakładce „Harmonogram rekrutacji”.</w:t>
      </w:r>
    </w:p>
    <w:p>
      <w:pPr>
        <w:pStyle w:val="Normal"/>
        <w:spacing w:before="280" w:after="280"/>
        <w:jc w:val="both"/>
        <w:rPr/>
      </w:pPr>
      <w:r>
        <w:rPr/>
        <w:t xml:space="preserve">Rekrutacja do klas pierwszych szkół podstawowych prowadzonych przez Gminę Aleksandrów Łódzki na rok szkolny 2024/2025 odbywa się przy pomocy systemu elektronicznego. Formularz zgłoszenia/wniosku o przyjęcie dziecka do klasy pierwszej szkoły podstawowej na rok szkolny 2024/2025 będzie dostępny do wypełnienia na stronie internetowej </w:t>
      </w:r>
      <w:hyperlink r:id="rId2">
        <w:r>
          <w:rPr>
            <w:rStyle w:val="InternetLink"/>
          </w:rPr>
          <w:t>https://aleksandrowlodzki.rekrutacje.edu.pl</w:t>
        </w:r>
      </w:hyperlink>
    </w:p>
    <w:p>
      <w:pPr>
        <w:pStyle w:val="Normal"/>
        <w:spacing w:before="280" w:after="280"/>
        <w:jc w:val="both"/>
        <w:rPr/>
      </w:pPr>
      <w:r>
        <w:rPr>
          <w:b/>
          <w:bCs/>
        </w:rPr>
        <w:t> </w:t>
      </w:r>
      <w:r>
        <w:rPr>
          <w:b/>
          <w:bCs/>
        </w:rPr>
        <w:t>Rodzice:</w:t>
      </w:r>
    </w:p>
    <w:p>
      <w:pPr>
        <w:pStyle w:val="Normal"/>
        <w:spacing w:before="280" w:after="280"/>
        <w:jc w:val="both"/>
        <w:rPr/>
      </w:pPr>
      <w:r>
        <w:rPr/>
        <w:t>- wypełniają wniosek o przyjęcie dziecka w elektronicznym systemie, dołączają skany podpisanych dokumentów potwierdzających spełnianie kryteriów, oboje podpisują wniosek za pomocą profilu zaufanego lub podpisu kwalifikowanego i zatwierdzają wysłanie wniosku poprzez system.</w:t>
      </w:r>
    </w:p>
    <w:p>
      <w:pPr>
        <w:pStyle w:val="Normal"/>
        <w:spacing w:before="280" w:after="280"/>
        <w:jc w:val="both"/>
        <w:rPr/>
      </w:pPr>
      <w:r>
        <w:rPr/>
        <w:t>LUB</w:t>
      </w:r>
    </w:p>
    <w:p>
      <w:pPr>
        <w:pStyle w:val="Normal"/>
        <w:spacing w:before="280" w:after="280"/>
        <w:jc w:val="both"/>
        <w:rPr/>
      </w:pPr>
      <w:r>
        <w:rPr/>
        <w:t>- wypełniają wniosek o przyjęcie dziecka w elektronicznym systemie, drukują wypełniony wiosek, podpisują go i składają wraz z załącznikami w szkole pierwszego wyboru (wyłącznie w przypadku braku profilu zaufanego lub podpisu kwalifikowanego u obojga rodziców).</w:t>
      </w:r>
    </w:p>
    <w:p>
      <w:pPr>
        <w:pStyle w:val="Normal"/>
        <w:spacing w:before="280" w:after="280"/>
        <w:jc w:val="both"/>
        <w:rPr/>
      </w:pPr>
      <w:r>
        <w:rPr/>
        <w:t>- w przypadku braku możliwości korzystania z komputera z dostępem do Internetu rodzice zgłaszają się do szkoły pierwszego wyboru, upoważniony pracownik wprowadza dane dziecka do systemu, drukuje wniosek i rodzice podpisują, składając jednocześnie wymagane załączniki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  <w:bCs/>
        </w:rPr>
        <w:t xml:space="preserve">Podpisy obojga rodziców są potwierdzeniem zgodności informacji zawartych we wniosku ze stanem faktycznym i są bezwzględnie wymagane. </w:t>
      </w:r>
    </w:p>
    <w:p>
      <w:pPr>
        <w:pStyle w:val="Normal"/>
        <w:jc w:val="both"/>
        <w:rPr/>
      </w:pPr>
      <w:r>
        <w:rPr/>
        <w:t xml:space="preserve">Wniosek o przyjęcie dziecka rozpatruje komisja rekrutacyjna w każdej szkole. Przewodniczący komisji może żądać od rodziców / prawnych opiekunów przedstawienia dokumentów potwierdzających okoliczności zawarte w oświadczeniach (przewodniczący wyznacza termin przedstawienia dokumentów) lub może zwrócić się do Burmistrza </w:t>
      </w:r>
    </w:p>
    <w:p>
      <w:pPr>
        <w:pStyle w:val="Normal"/>
        <w:jc w:val="both"/>
        <w:rPr/>
      </w:pPr>
      <w:r>
        <w:rPr/>
        <w:t>o potwierdzenie okoliczności zawartych w oświadczeniach.</w:t>
      </w:r>
    </w:p>
    <w:p>
      <w:pPr>
        <w:pStyle w:val="Normal"/>
        <w:jc w:val="both"/>
        <w:rPr/>
      </w:pPr>
      <w:r>
        <w:rPr/>
        <w:t xml:space="preserve">W tym celu Burmistrz korzysta z informacji, do których ma dostęp z urzędu, może wystąpić do instytucji publicznych o udzielenie informacji o okolicznościach zawartych </w:t>
      </w:r>
    </w:p>
    <w:p>
      <w:pPr>
        <w:pStyle w:val="Normal"/>
        <w:jc w:val="both"/>
        <w:rPr/>
      </w:pPr>
      <w:r>
        <w:rPr/>
        <w:t xml:space="preserve">w oświadczeniach, może zlecić przeprowadzenie wywiadu, aby zweryfikować oświadczenie </w:t>
      </w:r>
    </w:p>
    <w:p>
      <w:pPr>
        <w:pStyle w:val="Normal"/>
        <w:jc w:val="both"/>
        <w:rPr/>
      </w:pPr>
      <w:r>
        <w:rPr/>
        <w:t>o samotnym wychowywaniu dziecka.</w:t>
      </w:r>
    </w:p>
    <w:p>
      <w:pPr>
        <w:pStyle w:val="Normal"/>
        <w:spacing w:before="280" w:after="280"/>
        <w:jc w:val="both"/>
        <w:rPr/>
      </w:pPr>
      <w:r>
        <w:rPr/>
        <w:t>W przypadku braku potwierdzenia okoliczności zawartych w oświadczeniu, komisja rekrutacyjna, rozpatrując wniosek, nie uwzględnia kryterium, które nie zostało potwierdzone.</w:t>
      </w:r>
    </w:p>
    <w:p>
      <w:pPr>
        <w:pStyle w:val="Normal"/>
        <w:spacing w:before="280" w:after="280"/>
        <w:rPr>
          <w:u w:val="single"/>
        </w:rPr>
      </w:pPr>
      <w:r>
        <w:rPr>
          <w:b/>
          <w:bCs/>
        </w:rPr>
        <w:t> </w:t>
      </w:r>
      <w:r>
        <w:rPr>
          <w:b/>
          <w:bCs/>
        </w:rPr>
        <w:t>Postępowanie rekrutacyjne prowadzone jest na wniosek rodzica/prawnego opiekuna</w:t>
      </w:r>
      <w:r>
        <w:rPr>
          <w:u w:val="single"/>
        </w:rPr>
        <w:t>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rekrutacji do klasy I szkoły podstawowej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na rok szkolny 2024/202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975"/>
        <w:gridCol w:w="2150"/>
        <w:gridCol w:w="173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.p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dzaj czynnośc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rmin w postępowaniu rekrutacyjny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rmin w postępowaniu uzupełniającym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łożenie wniosku o przyjęcie dziecka do szkoły podstawowej wraz z dokumentami potwierdzającymi spełnianie przez kandydata warunków lub  kryteriów branych pod uwagę w postępowaniu rekrutacyjny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d 29 stycznia 2024r. do 29 lutego 2024r. do godziny 1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d 8 kwietnia 2024r do 30 kwietnia 2024r. do godz. 16.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.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eryfikacja przez komisję rekrutacyjną wniosków o przyjęcie dziecka do szkoły podstawowej i  dokumentów potwierdzających spełnianie przez kandydata warunków lub  kryteriów branych pod uwagę w postępowaniu rekrutacyjnym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3 marca 2024r.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6 maja 2024 r.</w:t>
            </w:r>
          </w:p>
        </w:tc>
      </w:tr>
      <w:tr>
        <w:trPr>
          <w:trHeight w:val="8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danie do publicznej wiadomości przez komisję rekrutacyjną listy kandydatów zakwalifikowanych i niezakwalifikowanych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 marca 2024r. do godz. 1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 maja 2024r. do godz. 14.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danie do publicznej wiadomości przez komisję rekrutacyjną listy kandydatów przyjętych i nieprzyjętych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 kwietnia 2024r. do godz. 1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 maja 2024r. do godz. 14.00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85" w:leader="none"/>
      </w:tabs>
      <w:outlineLvl w:val="0"/>
    </w:pPr>
    <w:rPr>
      <w:rFonts w:ascii="Garamond" w:hAnsi="Garamond" w:cs="Garamond"/>
      <w:b/>
      <w:bCs/>
      <w:i/>
      <w:i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Garamond" w:hAnsi="Garamond" w:eastAsia="Times New Roman" w:cs="Times New Roman"/>
      <w:b/>
      <w:bCs/>
      <w:i/>
      <w:iCs/>
      <w:sz w:val="36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ksandrowlodzki.rekrutacje.ed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2:03:00Z</dcterms:created>
  <dc:creator>Małgorzata</dc:creator>
  <dc:description/>
  <cp:keywords/>
  <dc:language>en-US</dc:language>
  <cp:lastModifiedBy>Sekretariat SP Rąbień</cp:lastModifiedBy>
  <cp:lastPrinted>2024-01-02T12:00:00Z</cp:lastPrinted>
  <dcterms:modified xsi:type="dcterms:W3CDTF">2024-01-02T12:03:00Z</dcterms:modified>
  <cp:revision>2</cp:revision>
  <dc:subject/>
  <dc:title/>
</cp:coreProperties>
</file>