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kończenie roku szkolnego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Rozkład jazdy 27.06.2025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zkoła Podstawowa w Rąbieniu – 0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wyjazd autobusu z parking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ąbień AB, ul. Przyrodnicza 20/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ąbień AB, ul. Wolska/Przyrodnicza  – autobus jedzie </w:t>
              <w:br/>
              <w:t>al. Brzoz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 /H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/Przy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stantynów Łódzki ul. Niesięcin (obok posesji nr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iańska 5</w:t>
            </w:r>
            <w:r>
              <w:rPr/>
              <w:t xml:space="preserve"> (wysiadają dzieci) – autobus jedzie do Aleksandrowa Łódz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7: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Rąbieniu –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Słowiańska 5 </w:t>
            </w:r>
            <w:r>
              <w:rPr/>
              <w:t>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 – autobus jedzie al. Brzoz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319" w:hanging="283"/>
              <w:rPr/>
            </w:pPr>
            <w:r>
              <w:rPr/>
              <w:t xml:space="preserve">ul. Wolska /Herm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/Przyle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nów Łódzki, ul. Niesięcin (obok posesji nr 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3:00Z</dcterms:created>
  <dc:creator>p3</dc:creator>
  <dc:description/>
  <cp:keywords/>
  <dc:language>en-US</dc:language>
  <cp:lastModifiedBy>Sekretariat SP Rąbień</cp:lastModifiedBy>
  <cp:lastPrinted>2023-06-01T13:50:00Z</cp:lastPrinted>
  <dcterms:modified xsi:type="dcterms:W3CDTF">2025-06-18T11:13:00Z</dcterms:modified>
  <cp:revision>2</cp:revision>
  <dc:subject/>
  <dc:title>IR-3341/08/2006</dc:title>
</cp:coreProperties>
</file>