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kończenie roku szkolnego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kład jazdy 21.06.2024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AUTOBUS NR II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OWO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zkoła Podstawowa w Rąbieniu – 08:30</w:t>
      </w:r>
    </w:p>
    <w:p>
      <w:pPr>
        <w:pStyle w:val="Normal"/>
        <w:ind w:left="42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2"/>
        <w:gridCol w:w="1985"/>
      </w:tblGrid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wyjazd autobusu z parkingu szkoł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Rąbień AB, ul. Przyrodnicza 20/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ąbień AB, ul. Wolska/Przyrodnicza  – autobus jedzie </w:t>
              <w:br/>
              <w:t>al. Brzoz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olska /Her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olska/Przyle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 106 ( przy szamba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nstantynów Łódzki ul. Niesięcin (obok posesji nr 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Rąbieni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łowiańska 5</w:t>
            </w:r>
            <w:r>
              <w:rPr/>
              <w:t xml:space="preserve"> (wysiadają dzieci) – autobus jedzie do Aleksandrowa Łódz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WO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Rąbieniu –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</w:tblGrid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yńskiego 22/26</w:t>
            </w:r>
            <w:r>
              <w:rPr>
                <w:b/>
                <w:bCs/>
              </w:rPr>
              <w:t xml:space="preserve"> </w:t>
            </w:r>
            <w:r>
              <w:rPr/>
              <w:t>(wyjazd autobusu z parkingu szkoł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Rąbie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l. Słowiańska 5 </w:t>
            </w:r>
            <w:r>
              <w:rPr/>
              <w:t>(wsiadają dzieci- odjazd autobus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2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AB, ul. Przyrodnicza 20/22 – autobus jedzie al. Brzoz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: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319" w:hanging="283"/>
              <w:rPr/>
            </w:pPr>
            <w:r>
              <w:rPr/>
              <w:t xml:space="preserve">ul. Wolska /Herma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/Przyles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: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 106 ( przy szamba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ynów Łódzki, ul. Niesięcin (obok posesji nr 4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: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 (koniec tras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8:00Z</dcterms:created>
  <dc:creator>p3</dc:creator>
  <dc:description/>
  <cp:keywords/>
  <dc:language>en-US</dc:language>
  <cp:lastModifiedBy>Monika Sowińska</cp:lastModifiedBy>
  <cp:lastPrinted>2023-06-01T13:50:00Z</cp:lastPrinted>
  <dcterms:modified xsi:type="dcterms:W3CDTF">2024-06-10T09:59:00Z</dcterms:modified>
  <cp:revision>3</cp:revision>
  <dc:subject/>
  <dc:title>IR-3341/08/2006</dc:title>
</cp:coreProperties>
</file>